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jc w:val="both"/>
        <w:rPr>
          <w:rFonts w:ascii="Arial" w:hAnsi="Arial" w:cs="Arial"/>
          <w:b/>
          <w:b/>
        </w:rPr>
      </w:pPr>
      <w:r>
        <w:rPr>
          <w:rFonts w:cs="Arial" w:ascii="Arial" w:hAnsi="Arial"/>
          <w:b/>
        </w:rPr>
      </w:r>
    </w:p>
    <w:p>
      <w:pPr>
        <w:pStyle w:val="Normal"/>
        <w:ind w:firstLine="1260"/>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24/2013</w:t>
      </w:r>
      <w:r>
        <w:rPr>
          <w:rFonts w:cs="Arial" w:ascii="Arial" w:hAnsi="Arial"/>
        </w:rPr>
        <w:t xml:space="preserve">            </w:t>
        <w:tab/>
        <w:t xml:space="preserve">              </w:t>
      </w:r>
      <w:r>
        <w:rPr>
          <w:rFonts w:cs="Arial" w:ascii="Arial" w:hAnsi="Arial"/>
          <w:b/>
          <w:u w:val="single"/>
        </w:rPr>
        <w:t>Date of Order: 26.09.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BANSAL ISPAT UDYOG</w:t>
      </w:r>
    </w:p>
    <w:p>
      <w:pPr>
        <w:pStyle w:val="Normal"/>
        <w:ind w:left="-374" w:firstLine="1814"/>
        <w:jc w:val="both"/>
        <w:rPr/>
      </w:pPr>
      <w:r>
        <w:rPr>
          <w:rFonts w:cs="Arial" w:ascii="Arial" w:hAnsi="Arial"/>
          <w:b/>
        </w:rPr>
        <w:t>G.T. ROAD,</w:t>
      </w:r>
    </w:p>
    <w:p>
      <w:pPr>
        <w:pStyle w:val="Normal"/>
        <w:ind w:left="-374" w:firstLine="1814"/>
        <w:jc w:val="both"/>
        <w:rPr>
          <w:rFonts w:ascii="Arial" w:hAnsi="Arial" w:cs="Arial"/>
          <w:b/>
          <w:b/>
        </w:rPr>
      </w:pPr>
      <w:r>
        <w:rPr>
          <w:rFonts w:cs="Arial" w:ascii="Arial" w:hAnsi="Arial"/>
          <w:b/>
        </w:rPr>
        <w:t>SIRHIND SIDE,</w:t>
      </w:r>
    </w:p>
    <w:p>
      <w:pPr>
        <w:pStyle w:val="Normal"/>
        <w:ind w:left="-374" w:firstLine="1814"/>
        <w:jc w:val="both"/>
        <w:rPr/>
      </w:pPr>
      <w:r>
        <w:rPr>
          <w:rFonts w:cs="Arial" w:ascii="Arial" w:hAnsi="Arial"/>
          <w:b/>
        </w:rPr>
        <w:t>MANDI GOBINDGARH.</w:t>
        <w:tab/>
        <w:tab/>
        <w:t xml:space="preserve">        </w:t>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LS-61520</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Budh Ram Jindal,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sz w:val="22"/>
          <w:szCs w:val="22"/>
        </w:rPr>
        <w:t>Er.Inderjit Singh,</w:t>
      </w:r>
    </w:p>
    <w:p>
      <w:pPr>
        <w:pStyle w:val="Normal"/>
        <w:ind w:left="1440" w:hanging="0"/>
        <w:jc w:val="both"/>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Mandi Gobindgarh.</w:t>
      </w:r>
    </w:p>
    <w:p>
      <w:pPr>
        <w:pStyle w:val="Normal"/>
        <w:ind w:left="1440" w:hanging="0"/>
        <w:jc w:val="both"/>
        <w:rPr>
          <w:rFonts w:ascii="Arial" w:hAnsi="Arial" w:cs="Arial"/>
          <w:sz w:val="22"/>
          <w:szCs w:val="22"/>
        </w:rPr>
      </w:pPr>
      <w:r>
        <w:rPr>
          <w:rFonts w:cs="Arial" w:ascii="Arial" w:hAnsi="Arial"/>
          <w:sz w:val="22"/>
          <w:szCs w:val="22"/>
        </w:rPr>
        <w:t>Er.Balvir Singh, AEE/Commercial.</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24/2013  dated 23.07.2013 was filed against order dated 06.06.2013 of the Grievances Redressal Forum (Forum) in Appeal No.CG-47 of 2013  upholding decision dated 22.02.2013 of the Zonal Dispute Settlement Committee (ZDSC)  confirming additional  levy of  Service Connection Charges (SCC).</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17.09.2013 and 26.09.2013.</w:t>
      </w:r>
    </w:p>
    <w:p>
      <w:pPr>
        <w:pStyle w:val="Normal"/>
        <w:spacing w:lineRule="auto" w:line="480"/>
        <w:ind w:left="1440" w:hanging="0"/>
        <w:jc w:val="both"/>
        <w:rPr/>
      </w:pPr>
      <w:r>
        <w:rPr>
          <w:rFonts w:cs="Arial" w:ascii="Arial" w:hAnsi="Arial"/>
        </w:rPr>
        <w:t>3.</w:t>
        <w:tab/>
        <w:tab/>
        <w:t>Sh. Budh Ram Jindal, ,Authorised representative alongwith attended the court proceedings on behalf of the petitioner. Er. Inderjit Singh, Senior Executive Engineer/Operation   Division, PSPCL, Mandi Gobindgarh  alongwith Er. Balvir Singh, AEE/Commercial  appeared on behalf of the respondent, Punjab State Power Corporation Limited (PSPCL).</w:t>
      </w:r>
    </w:p>
    <w:p>
      <w:pPr>
        <w:pStyle w:val="Normal"/>
        <w:spacing w:lineRule="auto" w:line="480"/>
        <w:ind w:left="1440" w:hanging="0"/>
        <w:jc w:val="both"/>
        <w:rPr/>
      </w:pPr>
      <w:r>
        <w:rPr>
          <w:rFonts w:cs="Arial" w:ascii="Arial" w:hAnsi="Arial"/>
        </w:rPr>
        <w:t>4.</w:t>
        <w:tab/>
        <w:tab/>
        <w:t xml:space="preserve">Sh. Budh Ram Jindal, the counsel of the petitioner (counsel),   stated that the petitioner is having a  Large Supply  category connection falling under general category bearing Account No. LS-61520 running under Commercial Sub-Division, Mandi Gobindgarh.  The petitioner applied for connection for power load of 2200 KW and Contract Demand (CD) of 2490  KVA. After feasibility clearance, Application &amp; Agreement (A&amp;A) Form was submitted.  The Demand Notice (DN) was issued by the AEE/Commercial,  bearing  memo No. 1580  dated 31.03.2005 specifying  payment of Rs. 36,48,800/- comprising of balance ACD of Rs. 17,00,000/-, SCC of Rs. 16,50,000/- and CD charges of Rs. 2,98,800/-.  A condition was put in the DN that the connection will be released after installation/commissioning of fourth transformer of  16/20 MVA  or conversion of supply voltage of Aman Alloys, Mandi Gobindgarh to 66 KV whichever is earlier. The compliance of the DN could not be made within the validity period of three months.  Therefore, an extension for a period of two years was sought from CE/Commercial under the provisions of  Electricity Supply Regulations (ESR ) 22.10.3.    The Addl. SE accepted the request application and issued directions dated 21.06.2007  to AEE/Commercial to accept the charges  as per ESR  22.6 to 22.14.  The AEE/Commercial, accepted the payment of financial charges  alongwith revival fee of Rs. 5000/- and extension fee of  Rs.  25,000/-.  Subsequently, the CE/Commercial allowed revival of cancelled application and extension in DN upto 30.04.2008  in relaxation of rules for submission of test report and other formalities etc. The AEE/Commercial also issued Memo No. 897 dated  02.04.2008 intimating that if  test report was not filed, then the application would  be treated as cancelled.   In response to this memo,  the  petitioner replied vide letter dated 29.04.2008, that if the Board completes the work and the petitioner is unable to file the test report, the petitioner is ready to pay minimum charges as per rules and regulations of the respondents till the submission of the  test report.  Finally, the test report was submitted to the Board after the installation of complete plant and machinery in the first week of April, 2011. The connection was released  on 16.04.2011.  After more than one year of the release of connection, the AEE/Commercial through its memo No. 2263 dated 24.07.2012 raised a demand of Rs. 17,13,200/- based on the  Audit report, comprising of  ACD of  Rs. 7,38,200/- and  additional SCC of Rs. 9,75,000/-  invoking provisions of CC 68/2008. </w:t>
        <w:tab/>
        <w:t xml:space="preserve">After the receipt of the DN from AEE/Commercial dated 24.07.2012, the petitioner approached the office of Chief Engineer/Commercial that the action of AEE/Commercial was not just   and  proper  directions  should be issued for its withdrawal.   The CE/Commercial advised the petitioner to get the issue settled under the  Consumer Complaint Handling procedure. Thereafter, AEE/Commercial in  memo No. 3649 dated 26.12.2012 asked the petitioner to approach the ZDSC within two days for an amount of Rs. 18,84,520/-.  The petitioner put up the case before the  ZDSC Ludhiana.  The ZDSC allowed relief in respect of additional ACD but confirmed the levy of additional SCC of Rs. 11,46,320/-.  The petitioner approached the Forum but did not succeed.  The counsel submitted that the present petition is in respect of disputed demand of Rs. 11,46,320/- of SCC. </w:t>
      </w:r>
    </w:p>
    <w:p>
      <w:pPr>
        <w:pStyle w:val="Normal"/>
        <w:spacing w:lineRule="auto" w:line="480"/>
        <w:ind w:left="1440" w:hanging="0"/>
        <w:jc w:val="both"/>
        <w:rPr/>
      </w:pPr>
      <w:r>
        <w:rPr>
          <w:rFonts w:cs="Arial" w:ascii="Arial" w:hAnsi="Arial"/>
        </w:rPr>
        <w:tab/>
        <w:tab/>
        <w:t xml:space="preserve">The counsel next submitted that the applicant, in order to avail the maximum period of extension in DN upto maximum of two years, approached  the office of the  Addl. S.E. Mandi  Gobindgarh   for making financial compliance of the DN .  The petitioner also made a request  to the respondents for taking up work in anticipation of receipt of test report according to ESR  33.2.12  and also furnished an undertaking on 20.06.2007. The competent authority accepted the financial compliance of the DN at that time. The Commercial Circular (CC) No. 68/2008 was issued later on when compliance of the DN had already been made except submission of test report.  Therefore,,  applicability of this circular can not be invoked retrospectively.    Further the petitioner made  a request for increase in transformer capacity as per ESR 4.3.1 which the office of CE/Commercial  accepted vide Memo No. 51584 dated 11.09.2009 with the condition to submit the revised A&amp;A Form  which were filed and accepted by the load sanctioning authority but they did not issue any revised demand or  letter by invoking the provisions of CC 68/2008.  Thereafter, AEE/Commercial in its memo No. 4400 dated 08.12.2009 advised the petitioner  to avail the load under Non Paddy Scheme which meant that Board was  able to release the load  only during non-paddy period, but not able to  release the load as per condition of feasibility clearance. Thereafter the  Dy.Chief Engineer Khanna Circle  at its  own  sought the approval of the  CE/Central, Ludhiana before release of connection for extension in demand  notice as per CC No. 44/2010 which was allowed upto 30.04.2011.  Therefore, raising of demand for additional SCC was not justified. </w:t>
        <w:tab/>
      </w:r>
    </w:p>
    <w:p>
      <w:pPr>
        <w:pStyle w:val="Normal"/>
        <w:spacing w:lineRule="auto" w:line="480"/>
        <w:ind w:left="1440" w:hanging="0"/>
        <w:jc w:val="both"/>
        <w:rPr>
          <w:rFonts w:ascii="Arial" w:hAnsi="Arial" w:cs="Arial"/>
        </w:rPr>
      </w:pPr>
      <w:r>
        <w:rPr>
          <w:rFonts w:cs="Arial" w:ascii="Arial" w:hAnsi="Arial"/>
        </w:rPr>
        <w:tab/>
        <w:tab/>
        <w:t>Referring to the order of the Forum, the counsel argued , that the Forum has  wrongly observed that the present appeal case relates to revival of cancelled application, hence recovery of difference of SCC due to revision of rates before the revival/extension of DN was correct  and ESR clause 33.2.1.2 was not applicable in this case.  Further, observations of the Forum that  the petitioner is liable to pay SCC in vogue at the time of revival/extension in DN as per instruction No. 17.7(iii) of ESIM and the DN of the petitioner was extended upto 30.04.2011 when revised rates as per CC 68/2008  were  applicable, are not correct.   The counsel    argued that at    the time of extension in    DN     by     the    office   of   the CE/Commercial upto 30.04.2008,</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 xml:space="preserve">the CC 68/2008 had not been issued.  It has been confirmed  by the office of Chief Engineer/Commercial that financial compliance of DN was made on 21.06.2007, only test report was to be filed.  The applicant duly filed an undertaking as required under ESR 33.1.12.  ESR 33.2.3 deals with a  situation when test report is not received or is  found  defective.  It  provides that If the test report is either not submitted within the period  prescribed in the  DN or is not found in order, the applicant will be issued a 15 days notice through registered post after completion of work indicating readiness of the Board to release the connection.  In case the test report is submitted after the expiry of DN period, it will be treated as a case of extension in DN period.  After the expiry of notice period, the applicant will  be billed on MMC basis.  The office of  the AEE/Commercial  never issued any notice to submit the test report.  As such, the Forum  is un-justified in observing that ESR clause 33.2.1.2 is not applicable.  ESR 33.2.5  further provides that the extension in period of DN shall be allowed only for the anticipated period upto which works are likely to be completed. This Regulation, implies that in case of late/non-submission of test report, the DN  does not stand cancelled and  therefore  additional charges can  not be invoked.   He next argued  that the AEE asked the petitioner vide its Memo No. 4400 dated 08.12.2009 to take the load under non-paddy scheme upto 30.04.2010.  It implies that  the application at that time was not  treated as  cancelled.   The Board had  itself advised the petitioner to avail the load under non-paddy scheme.  Thus the Forum had wrongly observed that it is a case of cancelled application and not of extension in DN.  The CE/Central, Ludhiana while extending the validity in extension of DN had also issued instructions to collect the applicable charges from the applicant before release of connection.  But no such notice was given to the petitioner by invoking the provisions of CC No. 68/2008. The connection was released on 16.04.2011 by the AEE/Commercial.  Accordingly, the issue of DN after 24.07.2012 needs to be quashed.  He further referred to decision of the  Ombudsman, Electricity Punjab in Appeal case No. 6 of 2013 in the case of M/S Salasar Tubes and stated that  it has been upheld  that as per provisions of the  Supply Code, the terms of the  DN can not be changed or altered after the release of connection. He made a request  to set aside the decision of the Forum and allow the petition.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6.</w:t>
        <w:tab/>
        <w:tab/>
        <w:t xml:space="preserve">Er. Inderjit Singh, Senior Executive Engineer, representing the respondents submitted that the  petitioner had applied for a large supply connection for steel rolling mill  with connected  load of 2200 KW with Contract Demand (CD) of 2490 KVA vide A&amp;A Form No. 51564 dated 04.01.2005. The DN  was issued  by  the AEE/Commercial,Mandi Gobindgarh on 31.03.2005.  The petitioner was required  to submit test report within three months of the validity period.  But the petitioner did not comply with the DN and therefore, application was cancelled due to non-compliance.  It  was a case of revival of the cancelled application.  The Chief Engineer/Commercial ,Patiala in  its office memo No. 31055 dated 17.03.2008 allowed the revival of cancelled application and extension of DN period upto 30.04.2008 for submission of test report in relaxation of the rules. The petitioner deposited  total charges amounting to Rs. 36,73,800/-  on 21.06.2007.   However, only partial compliance of the DN was  made because the petitioner failed to submit the  test report. The Chief Engineer/Commercial, PSPCL, Patiala had allowed revival of cancelled  application and to submit the  test report upto 30.04.2008. This was not complied with by the petitioner despite a notice dated 02.04.2008 having been  served upon  him by the  AEE/Commercial, Mandi Gobindgarh. He was required to  submit  the test report by 30.04.2008  to make full compliance of the DN.  Since the petitioner  failed to make full compliance  of the DN, it implied   that his application again stood cancelled.  In the meantime CC 68/2008 was issued with the approval of the  Punjab State Electricity Regulatory Commission (PSERC) revising the applicable rates.  The revised rates were applicable with effect from 22.12.2008 for all  DNs issued after this date.  The petitioner submitted the  test report after about three years after having been  permitted by  the Chief Engineer.  This does not mean that applicable revised charges with effect from  22.12.2008  were not recoverable. He further submitted that, it is wrong to suggest  that the competent authority had accepted  the completion of the financial compliance  but without submission of the test report by the applicant.  Therefore, SCC and other charges   were recoverable at the time of submission of  the test report as per ESR  No. 22.14 and ESIM  17.7 (iii)  ( c ).  The notice dated 02.04.2008  issued by the  AEE/Commercial, Mandi Gobindgarh to submit the  test report was only a reminder to the  petitioner because permission granted by the Chief Engineer/Commercial,  Patiala was going to expire on  30.04.2008.  He next stated  that a consumer submits test report after completion of his work and not when the work is completed by the Board/PSPCL.  He argued that the application which had already been cancelled was again revived by the Chief Engineer/Central, Ludhiana at the request of the applicant in its office memo No. 3577 dated 29.03.2011 as per terms and conditions of CC 44/2010 and thereafter, test report was submitted by the petitioner and the connection was released on 16.04.2011.   The ZDSC and the  Forum have upheld the charges keeping in view all Rules and Regulations of PSPCL.  He requested that the appeal of the petitioner may be dismissed. </w:t>
      </w:r>
    </w:p>
    <w:p>
      <w:pPr>
        <w:pStyle w:val="Normal"/>
        <w:spacing w:lineRule="auto" w:line="480"/>
        <w:ind w:left="1440" w:hanging="0"/>
        <w:jc w:val="both"/>
        <w:rPr>
          <w:rFonts w:ascii="Arial" w:hAnsi="Arial" w:cs="Arial"/>
        </w:rPr>
      </w:pPr>
      <w:r>
        <w:rPr>
          <w:rFonts w:cs="Arial" w:ascii="Arial" w:hAnsi="Arial"/>
        </w:rPr>
        <w:t>6.</w:t>
        <w:tab/>
        <w:tab/>
        <w:t>Written submissions made by both the parties, oral arguments of the petitioner and the respondents and other material brought on record have been carefully considered.  During the course of proceedings, it was enquired from  the Sr. Xen that when the work was complete  and  respondents were ready to release the connection to the petitioner.  He stated that the relevant work was completed on 29.03.2011.  The test report was filed thereafter and  the connection  was release on 16.04.2011.  The facts which emerge from the submissions  of both the parties are that the  DN was issued on 31.03.2005.  After getting  the validity of the DN extended, financial compliance of the DN was made on 21.06.2007.  A request was made by the petitioner to the respondents to take up the work in anticipation  of  submission of the  test report and requisite undertaking in terms of ESR 33.2.1.2 was also submitted.  The counsel of the petitioner  argued that case of the petitioner is duly covered  under  ESR 33.2.3.  For ready reference,  ESR 33.2.3 is reproduced  below :-</w:t>
      </w:r>
    </w:p>
    <w:p>
      <w:pPr>
        <w:pStyle w:val="Normal"/>
        <w:spacing w:lineRule="auto" w:line="480"/>
        <w:ind w:left="2880" w:hanging="1440"/>
        <w:jc w:val="both"/>
        <w:rPr/>
      </w:pPr>
      <w:r>
        <w:rPr>
          <w:rFonts w:cs="Arial" w:ascii="Arial" w:hAnsi="Arial"/>
        </w:rPr>
        <w:t>33.2.3:-</w:t>
        <w:tab/>
        <w:t>“If the test report is either not submitted within the prescribed demand notice period or is not found in order, the applicant will be issued a 15 days notice through registered post after completion of work indicating readiness of the Board to release the connection.  In case the test report is submitted after the expiry  of demand notice period, it will be treated as a case of extension in demand notice period.  After the expiry of notice period, applicant be billed on monthly minimum charge (MMC) basis as per schedule of tariff.  The date of commencement of billing on MMC basis will be only after expiry of 3 months period from the issue of  original demand notice  or 15 days after issue of notice of readiness, whichever is later.”</w:t>
      </w:r>
    </w:p>
    <w:p>
      <w:pPr>
        <w:pStyle w:val="Normal"/>
        <w:spacing w:lineRule="auto" w:line="480"/>
        <w:ind w:left="1440" w:hanging="0"/>
        <w:jc w:val="both"/>
        <w:rPr/>
      </w:pPr>
      <w:r>
        <w:rPr>
          <w:rFonts w:cs="Arial" w:ascii="Arial" w:hAnsi="Arial"/>
        </w:rPr>
        <w:tab/>
        <w:tab/>
        <w:t xml:space="preserve">It is clear from the reading of the above ESR  that after the completion of work,  indicating readiness of the Board to release the connection,  a 15 days notice is to be issued to the applicant. In case test report  is submitted after the expiry of DN period, the intervening period is to be considered as extension in DN period.  If the test report is still not filed, the applicant is to be billed on MMC  basis after  a  certain specified  period.  In the case of the petitioner, it is an admitted fact that no notice of completion  of work indicating readiness of the Board to release the connection was issued to the petitioner before 29.03.2011.  In fact as late as 08.12.2009, the concerned AEE asked the petitioner to take the load under non paddy scheme upto 30.04.2010.  Thus, it is clear that  the respondents were ready to release the connection only after completion of the work on 29.03.2011.  The petitioner submitted the test report thereafter and the connection was release on 16.04.2011.   Therefore, in terms of ESR 33.2.3, the DN period is to be treated as  case of extension uptil the readiness of Board to  release the connection.  It is also on record that the petitioner had duly  filed an undertaking, as required in ESR 33.2.1.2.  It is also on record that  petitioner was never issued any notice regarding cancellation of the  application  and his application was considered  deemed cancelled by the respondents and the Forum.  </w:t>
      </w:r>
    </w:p>
    <w:p>
      <w:pPr>
        <w:pStyle w:val="Normal"/>
        <w:spacing w:lineRule="auto" w:line="480"/>
        <w:ind w:left="1440" w:hanging="0"/>
        <w:jc w:val="both"/>
        <w:rPr>
          <w:rFonts w:ascii="Arial" w:hAnsi="Arial" w:cs="Arial"/>
        </w:rPr>
      </w:pPr>
      <w:r>
        <w:rPr>
          <w:rFonts w:cs="Arial" w:ascii="Arial" w:hAnsi="Arial"/>
        </w:rPr>
        <w:tab/>
        <w:tab/>
        <w:t>According to the submissions of the Sr. Xen,  validity of the DN has been first extended  upto 30.04.2008.  Full compliance of the DN was not made  because test report had not been submitted, therefore, application of the petitioner stood cancelled  after the expiry of DN period on 30.04.2008.  The approval for extension in the validity of the DN was granted by Chief Engineer/Central,Ludhiana upto 30.04.2011. This tantamount to revival of  cancelled application, hence  revised charges in terms of CC 68/2008 were applicable. However, during the course of proceedings, the Sr. Xen could not refer  any rules and regulations according  to which the application of the petitioner could be treated as cancelled  after 30.04.2008.</w:t>
      </w:r>
    </w:p>
    <w:p>
      <w:pPr>
        <w:pStyle w:val="Normal"/>
        <w:spacing w:lineRule="auto" w:line="480"/>
        <w:ind w:left="1440" w:hanging="0"/>
        <w:jc w:val="both"/>
        <w:rPr>
          <w:rFonts w:ascii="Arial" w:hAnsi="Arial" w:cs="Arial"/>
        </w:rPr>
      </w:pPr>
      <w:r>
        <w:rPr>
          <w:rFonts w:cs="Arial" w:ascii="Arial" w:hAnsi="Arial"/>
        </w:rPr>
        <w:tab/>
        <w:tab/>
        <w:t xml:space="preserve">  I do not find merit in the submissions of the Sr. Xen that application of the petitioner  stood cancelled after 30.04.2008.  It is on record that the concerned AEE through its letter dated 08.12.2009 asked the petitioner to take the connection under non-paddy scheme upto 30.04.2010. This clearly indicates that the application of the petitioner at no time was treated as cancelled after 30.04.2008 because otherwise, the respondents would not have advised the petitioner to take connection  during non paddy scheme.  From these facts and discussions above, it is apparent that the case of the petitioner is not a case of cancelled or revival of application.  It is a case duly covered under ESR 33.2.3.</w:t>
      </w:r>
    </w:p>
    <w:p>
      <w:pPr>
        <w:pStyle w:val="Normal"/>
        <w:spacing w:lineRule="auto" w:line="480"/>
        <w:ind w:left="1440" w:hanging="0"/>
        <w:jc w:val="both"/>
        <w:rPr>
          <w:rFonts w:ascii="Arial" w:hAnsi="Arial" w:cs="Arial"/>
        </w:rPr>
      </w:pPr>
      <w:r>
        <w:rPr>
          <w:rFonts w:cs="Arial" w:ascii="Arial" w:hAnsi="Arial"/>
        </w:rPr>
        <w:tab/>
        <w:tab/>
        <w:t xml:space="preserve">Another fact which needs to be noted is that DN was issued to the petitioner through Memo No.  1580 dated 31.03.2005.  After completing the formalities and payment of the SCC, the connection was released on 16.04.2011.  The petitioner was  again issued notice dated 24.07.2012  for payment of additional demand of Rs. 17,13,200/- towards revised SCC.  This notice was issued in pursuance of an audit para and in view of CC 68/2008.   The charges mentioned in the DN dated 24.07.2012  were revised after release of connection on 16.04.2011  after a period of more than one year  of release of  the connection.  Regulation 6.1 of the Supply Code prescribes procedure for release of new connections etc.  In the last para of Regulation 6.1, it is provided that the terms and conditions specified in the Demand Notice, once issued will not be altered / changed except due to change in the  applicable  laws.     Accordingly, </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I am of the view that considering this specific provision in the Supply Code, revising of the DN, after the release of connection was not justified.</w:t>
      </w:r>
    </w:p>
    <w:p>
      <w:pPr>
        <w:pStyle w:val="Normal"/>
        <w:spacing w:lineRule="auto" w:line="480"/>
        <w:ind w:left="1440" w:hanging="0"/>
        <w:jc w:val="both"/>
        <w:rPr>
          <w:rFonts w:ascii="Arial" w:hAnsi="Arial" w:cs="Arial"/>
        </w:rPr>
      </w:pPr>
      <w:r>
        <w:rPr>
          <w:rFonts w:cs="Arial" w:ascii="Arial" w:hAnsi="Arial"/>
        </w:rPr>
        <w:tab/>
        <w:tab/>
        <w:t>Another fact which needs to be noted is that  according to the Sr. Xen himself, the actual expenditure on the release of petitioner’s connection as finally determined  was Rs. 7,69,797/-.  The petitioner deposited SCC of Rs. 16,50,000/- on 20.06.2007 based on per KVA charges.   According to ESR 51.2.1.2 as well as Regulation 9.1.1 (i) (b) of the Supply Code, the only requirement is for charging of  KW/KVA charges or the  actual expenditure which ever is higher.   Thus, no loss of revenue has been caused to the respondents.   Considering all these facts and the above discussions, I hold  that levy of additional SCC after the release of  connection, invoking CC 68/2008 retrospectively was not justified and is held not    recoverable.</w:t>
      </w:r>
    </w:p>
    <w:p>
      <w:pPr>
        <w:pStyle w:val="Normal"/>
        <w:spacing w:lineRule="auto" w:line="480"/>
        <w:ind w:left="1440" w:hanging="0"/>
        <w:jc w:val="both"/>
        <w:rPr>
          <w:rFonts w:ascii="Arial" w:hAnsi="Arial" w:cs="Arial"/>
        </w:rPr>
      </w:pPr>
      <w:r>
        <w:rPr>
          <w:rFonts w:cs="Arial" w:ascii="Arial" w:hAnsi="Arial"/>
        </w:rPr>
        <w:t>Accordingly, the amount charged as additional SCC is held not recoverable from the petitioner and excess/short deposits, if any, after adjustment, shall be refunded/recovered with interest under the relevant provisions of ESR.</w:t>
      </w:r>
    </w:p>
    <w:p>
      <w:pPr>
        <w:pStyle w:val="Normal"/>
        <w:spacing w:lineRule="auto" w:line="480"/>
        <w:ind w:left="748" w:hanging="28"/>
        <w:jc w:val="both"/>
        <w:rPr>
          <w:rFonts w:ascii="Arial" w:hAnsi="Arial" w:cs="Arial"/>
        </w:rPr>
      </w:pPr>
      <w:r>
        <w:rPr>
          <w:rFonts w:cs="Arial" w:ascii="Arial" w:hAnsi="Arial"/>
        </w:rPr>
        <w:tab/>
        <w:tab/>
        <w:t>7.</w:t>
        <w:tab/>
        <w:tab/>
        <w:t>The appeal is allowed.</w:t>
      </w:r>
    </w:p>
    <w:p>
      <w:pPr>
        <w:pStyle w:val="Normal"/>
        <w:spacing w:lineRule="auto" w:line="480"/>
        <w:ind w:left="748" w:hanging="2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Mrs.BALJIT BAINS)</w:t>
      </w:r>
    </w:p>
    <w:p>
      <w:pPr>
        <w:pStyle w:val="Normal"/>
        <w:jc w:val="both"/>
        <w:rPr>
          <w:rFonts w:ascii="Arial" w:hAnsi="Arial" w:cs="Arial"/>
        </w:rPr>
      </w:pPr>
      <w:r>
        <w:rPr>
          <w:rFonts w:cs="Arial" w:ascii="Arial" w:hAnsi="Arial"/>
        </w:rPr>
        <w:tab/>
        <w:tab/>
        <w:tab/>
        <w:tab/>
        <w:tab/>
        <w:tab/>
        <w:t xml:space="preserve">                               Ombudsman,</w:t>
      </w:r>
    </w:p>
    <w:p>
      <w:pPr>
        <w:pStyle w:val="Normal"/>
        <w:ind w:left="748" w:hanging="0"/>
        <w:jc w:val="both"/>
        <w:rPr>
          <w:rFonts w:ascii="Arial" w:hAnsi="Arial" w:cs="Arial"/>
        </w:rPr>
      </w:pPr>
      <w:r>
        <w:rPr>
          <w:rFonts w:cs="Arial" w:ascii="Arial" w:hAnsi="Arial"/>
        </w:rPr>
        <w:tab/>
        <w:t xml:space="preserve">Place: Mohali                 </w:t>
        <w:tab/>
        <w:tab/>
        <w:tab/>
        <w:t xml:space="preserve">          Electricity Punjab</w:t>
      </w:r>
    </w:p>
    <w:p>
      <w:pPr>
        <w:pStyle w:val="Normal"/>
        <w:ind w:left="748" w:hanging="0"/>
        <w:jc w:val="both"/>
        <w:rPr/>
      </w:pPr>
      <w:r>
        <w:rPr>
          <w:rFonts w:cs="Arial" w:ascii="Arial" w:hAnsi="Arial"/>
        </w:rPr>
        <w:tab/>
        <w:t>Dated: 26.09.2013.</w:t>
        <w:tab/>
        <w:tab/>
        <w:tab/>
        <w:t xml:space="preserve">                     Mohali.</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238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83877"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2383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83877"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665470" cy="5665470"/>
          <wp:effectExtent l="0" t="0" r="0" b="0"/>
          <wp:wrapNone/>
          <wp:docPr id="4" name="WordPictureWatermark2383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83875"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9-30T13:57:00Z</cp:lastPrinted>
  <dcterms:modified xsi:type="dcterms:W3CDTF">2013-10-01T05:06:00Z</dcterms:modified>
  <cp:revision>483</cp:revision>
  <dc:subject/>
  <dc:title/>
</cp:coreProperties>
</file>